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ne 7,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Michael Igoe, Acting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pPr>
      <w:r>
        <w:rPr>
          <w:sz w:val="22"/>
          <w:szCs w:val="22"/>
        </w:rPr>
        <w:tab/>
        <w:t>Richard Bernardo, Public Works Director</w:t>
      </w:r>
      <w:r>
        <w:rPr>
          <w:sz w:val="22"/>
          <w:szCs w:val="22"/>
          <w:u w:val="single"/>
        </w:rPr>
        <w:tab/>
        <w:t xml:space="preserve">                X         </w:t>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3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 xml:space="preserve">Upon motion by Mr. Santurri, seconded by Mr. </w:t>
      </w:r>
      <w:bookmarkEnd w:id="1"/>
      <w:r>
        <w:rPr>
          <w:sz w:val="22"/>
          <w:szCs w:val="22"/>
        </w:rPr>
        <w:t xml:space="preserve">Mastantuono, it was unanimously voted </w:t>
      </w:r>
      <w:bookmarkEnd w:id="2"/>
      <w:r>
        <w:rPr>
          <w:sz w:val="22"/>
          <w:szCs w:val="22"/>
        </w:rPr>
        <w:t>to approve the minutes of the previous meeting of the Board of Contract and Purchase on May 17, 2022.</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OPENING:</w:t>
        <w:tab/>
        <w:t>POLICE DEPARTMENT UNIFORMS 2022</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WARD DEUTCH UNIFORM</w:t>
        <w:tab/>
        <w:t>ITEM 1-$10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ARNEY’S UNIFORMS</w:t>
        <w:tab/>
        <w:tab/>
        <w:tab/>
        <w:t>ITEM 1-$106.5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101-1202-51405    Uniform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I’ll read the first item into the record and then I’ll bring a tabulation sheet for the next meet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Upon motion by Mr. Santurri, seconded by Ms. Blanchard it was unanimously voted to refer to the Police Department and the Purchasing Agent for review and recommendatio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2.</w:t>
        <w:tab/>
        <w:tab/>
        <w:t>BID OPENING:</w:t>
        <w:tab/>
        <w:t>SALE OF OBSOLETE VEHICLES AND EQUIPMENT 2022</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7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RIAN ALPAIO</w:t>
        <w:tab/>
        <w:tab/>
        <w:t>ITEM 17 - $36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amp;A AUTO PARTS</w:t>
        <w:tab/>
        <w:tab/>
        <w:t>ITEM 1 - $352.5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ALL’S GARAGE</w:t>
        <w:tab/>
        <w:tab/>
        <w:t>ITEM 1 - $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JTO AAMCO</w:t>
        <w:tab/>
        <w:t xml:space="preserve"> ITEM 1 - $2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 CHASE RECYCLING</w:t>
        <w:tab/>
        <w:t xml:space="preserve"> ITEM 1 - $67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EORGE D. AUTO REPAIR</w:t>
        <w:tab/>
        <w:t xml:space="preserve"> ITEM 2 - $556</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VINNY’S AUTO &amp; TRUCK</w:t>
        <w:tab/>
        <w:t xml:space="preserve"> ITEM 1 - $595</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Again, I’ll read one of the items, list the item and then I’ll bring a tabulation sheet with the awards to the next meet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Roach: Mark, I thought that what went in front of this Board were things over $500? Is that usually the cas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This is a sale, so we want the most possible. So, it will be old cop cars, some that were in accidents, and we sell them for parts only, or vehicles that need a repair. So, it’s not like an auto auction where we would get high amounts. We always do it end of the year, around May. And we will sell old Parks and Recreation equipment, ambulances that were taken out of service. We want the most since this is sal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Roach: Okay, got it, thank you.</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Igoe: Mark, how come you read Item 2 for one bid and Item 7 for another, and then Item 1 for everyone else?</w:t>
        <w:br/>
        <w:br/>
        <w:t>Mr. Marchesi: I was just reading the first item that they bid on, most of them it was Item 1 if they bid on everything like the junkyards usually do, but if someone only bid on say 7 and 15 I just read 7 into the record. But when I give you the tabulation sheet it will say all the bi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Oh I see, thanks. Also, when you say the check is okay, what do they remit to you?</w:t>
        <w:br/>
        <w:br/>
        <w:t xml:space="preserve">Mr. Marchesi: 10% of their total bid. So as long as they hand me a check for 10% of everything added up it’s good. It’s just a deposit and then when they come in to buy the equipment or vehicle they just give me another check for the differenc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And then the other checks we return if they’re not successfu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Y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Thank you.</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s. Blanchard, seconded by Mr. Santurri it was unanimously voted to refer to the Fleet Manager and the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t>SCHOOL DEPART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Cranston High School West Phase 1 Secure Entry &amp; Fire Protection System Upgrade – Award contract to Maron Construction for $3,116,61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Cs/>
          <w:sz w:val="22"/>
          <w:szCs w:val="22"/>
        </w:rPr>
        <w:t>Mr. Marchesi: Ed Collins couldn’t be here today he asked me the bring forward this to you. That number is the base bid plus the contingency, the reason to award it that high is so we don’t have to come back. On all the school department bids they usually put a 5% contingency just in case there’s any change orders or discrepancies, so they don’t have to come back to the Board. The original bid is $2,968,200.00 so when we add the 5% contingency it does add $148,410.00 to the bid. But whatever we don’t use goes back into the kit and we won’t spend i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Bernardo: Mark does this have a budget associated with i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Marchesi: When I talked to Ed they had the estimators and they said the estimations came within their budget, what they thought it would be. There was another bidder but he was an hour late, so they couldn’t accept the bi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Cs/>
          <w:sz w:val="22"/>
          <w:szCs w:val="22"/>
        </w:rPr>
        <w:t>Mr. Roach: So this is in the budget?</w:t>
        <w:br/>
        <w:br/>
        <w:t>Mr. Marchesi: This is in the Capital Budget, that they had to do for the whole bond thing but they bonded the money for this, they said they have the amount of money for i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 xml:space="preserve">Mr. Santurri: So since this was in the budget, was this planned and not a surprise thing they had to do because of emergencies or anything?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Marchesi: Correct, this was a planned one. When you get a roof or something that’s usually when the roof is on its last legs and they have to do it in the Summer when the kids are out. But yes this was plann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Cs/>
          <w:sz w:val="22"/>
          <w:szCs w:val="22"/>
        </w:rPr>
        <w:t>Upon motion by Mr. Mastantuono, seconded by Mr. Bernardo, the contract was unanimously appro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bookmarkStart w:id="3" w:name="_Hlk105068356"/>
      <w:bookmarkEnd w:id="3"/>
      <w:r>
        <w:rPr>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bookmarkStart w:id="4" w:name="_Hlk105068356"/>
      <w:bookmarkStart w:id="5" w:name="_Hlk105068356"/>
      <w:bookmarkEnd w:id="5"/>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ab/>
        <w:t>Warwick Winwater</w:t>
        <w:tab/>
        <w:tab/>
        <w:tab/>
        <w:t>(EX)</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Highway Department </w:t>
        <w:tab/>
        <w:tab/>
        <w:tab/>
        <w:t>Pioneer Heavy Duty Parts</w:t>
        <w:tab/>
        <w:tab/>
        <w:t>(EX)</w:t>
        <w:tab/>
        <w:tab/>
        <w:t>$897.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Animal Shelter</w:t>
        <w:tab/>
        <w:tab/>
        <w:tab/>
        <w:t>VCA Atwood Animal Hospital</w:t>
        <w:tab/>
        <w:tab/>
        <w:t>(EX)</w:t>
        <w:tab/>
        <w:tab/>
        <w:t>$508.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BORI Graphix</w:t>
        <w:tab/>
        <w:tab/>
        <w:tab/>
        <w:tab/>
        <w:t>(EX)</w:t>
        <w:tab/>
        <w:tab/>
        <w:t>$79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Lowes</w:t>
        <w:tab/>
        <w:tab/>
        <w:tab/>
        <w:tab/>
        <w:tab/>
        <w:t>(EX)</w:t>
        <w:tab/>
        <w:tab/>
        <w:t>$1,417.9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TG Group Inc.</w:t>
        <w:tab/>
        <w:tab/>
        <w:tab/>
        <w:tab/>
        <w:t>(3Q)</w:t>
        <w:tab/>
        <w:tab/>
        <w:t>$10,8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Yankee Equipment Systems</w:t>
        <w:tab/>
        <w:tab/>
        <w:t>(SS)</w:t>
        <w:tab/>
        <w:tab/>
        <w:t>$983.7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 xml:space="preserve">Kent County Lawn Mower </w:t>
        <w:tab/>
        <w:tab/>
        <w:t>(EX)</w:t>
        <w:tab/>
        <w:tab/>
        <w:t>$11,219.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The one for Kent County Lawn Mower for $11,219.00 is that a special type of lawn mower? It doesn’t really say what they’re buying.</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This is one the Parks and Recreation director came to myself and the administration to get this approved, this is a difficult cutting machine to get and this store had it. And this was to replace the one they had. It’s one of our heavier cutters. And they did get a discount on it, and it might not be there in the cutting season if they wai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Igoe: So this was approved by the administrati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Marchesi: Yes, Raymond went up to Anthony about i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Santurri, seconded by Ms. Blanchard, it was unanimously voted to adjourn the Board of Contract and Purchase Meeting at 5:49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ne 7,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53:00Z</dcterms:created>
  <dc:creator>Kevin Barron</dc:creator>
  <dc:description/>
  <cp:keywords/>
  <dc:language>en-US</dc:language>
  <cp:lastModifiedBy>Vannini, Gianna</cp:lastModifiedBy>
  <cp:lastPrinted>2022-04-07T16:13:00Z</cp:lastPrinted>
  <dcterms:modified xsi:type="dcterms:W3CDTF">2022-06-30T19:53:00Z</dcterms:modified>
  <cp:revision>2</cp:revision>
  <dc:subject/>
  <dc:title>BOARD OF CONTRACT AND PURCHASE</dc:title>
</cp:coreProperties>
</file>